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187" w:after="187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444444"/>
          <w:sz w:val="36"/>
          <w:szCs w:val="36"/>
        </w:rPr>
        <w:t>РЕЦЕНЗИЯ </w:t>
      </w:r>
    </w:p>
    <w:p>
      <w:pPr>
        <w:pStyle w:val="Heading5"/>
        <w:shd w:fill="FFFFFF" w:val="clear"/>
        <w:spacing w:before="187" w:after="187"/>
        <w:rPr>
          <w:rFonts w:ascii="Helvetica" w:hAnsi="Helvetica" w:cs="Helvetica"/>
          <w:b w:val="false"/>
          <w:b w:val="false"/>
          <w:bCs w:val="false"/>
          <w:color w:val="444444"/>
          <w:sz w:val="26"/>
          <w:szCs w:val="26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444444"/>
          <w:sz w:val="36"/>
          <w:szCs w:val="36"/>
        </w:rPr>
        <w:t>Образец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На выпускную квалификационную работу студентки факультета экономики специальности «Бухгалтерский учет, анализ и аудит» Касаткиной Натальи Владиславовны, выполненную на тему: «Учет и анализ финансовых результатов предприятия» на примере ООО «Владивосток-тур»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Выпускная квалификационная работа Касаткиной Н. В. выполнена на актуальную на сегодняшний день тему, поскольку</w:t>
      </w:r>
      <w:hyperlink r:id="rId2" w:tgtFrame="_blank">
        <w:r>
          <w:rPr>
            <w:rStyle w:val="InternetLink"/>
            <w:rFonts w:eastAsia="Arial Unicode MS" w:cs="Arial Unicode MS" w:ascii="Arial Unicode MS" w:hAnsi="Arial Unicode MS"/>
            <w:color w:val="0077BB"/>
            <w:sz w:val="22"/>
            <w:szCs w:val="22"/>
            <w:u w:val="none"/>
          </w:rPr>
          <w:t>проблемы</w:t>
        </w:r>
      </w:hyperlink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бухгалтерского учета, анализа и аудита волнуют руководство любого предприятия. Автором разработаны рекомендации по совершенствованию порядка учета и повышению прибыли и рентабельности предприятия ООО «Владивосток-тур», что несомненно заслуживает особого внимания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Касаткиной Н. В. обработано большое количество научного материала, на высоком теоретическом и методологическом уровне проведено исследование проблем бухгалтерского учета, анализа и аудита. Материал в выпускной квалификационной работе логически структурирован, написан научным стилем изложения. Объем выпускной квалификационной работы составляет 111 страниц, среди которых 16 </w:t>
      </w:r>
      <w:hyperlink r:id="rId3" w:tgtFrame="_blank">
        <w:r>
          <w:rPr>
            <w:rStyle w:val="InternetLink"/>
            <w:rFonts w:eastAsia="Arial Unicode MS" w:cs="Arial Unicode MS" w:ascii="Arial Unicode MS" w:hAnsi="Arial Unicode MS"/>
            <w:color w:val="0077BB"/>
            <w:sz w:val="22"/>
            <w:szCs w:val="22"/>
            <w:u w:val="none"/>
          </w:rPr>
          <w:t>приложений</w:t>
        </w:r>
      </w:hyperlink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(10 рисунков и 6 таблиц)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В первой главе </w:t>
      </w:r>
      <w:hyperlink r:id="rId4" w:tgtFrame="_blank">
        <w:r>
          <w:rPr>
            <w:rStyle w:val="InternetLink"/>
            <w:rFonts w:eastAsia="Arial Unicode MS" w:cs="Arial Unicode MS" w:ascii="Arial Unicode MS" w:hAnsi="Arial Unicode MS"/>
            <w:color w:val="0077BB"/>
            <w:sz w:val="22"/>
            <w:szCs w:val="22"/>
            <w:u w:val="none"/>
          </w:rPr>
          <w:t>дипломной работы</w:t>
        </w:r>
      </w:hyperlink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автором проведен достаточно подробный и квалифицированный анализ теоретических основ бухгалтерского учета финансовых результатов деятельности предприятия. Детально раскрыты понятие, основные аспекты и нормативное регулирование бухгалтерского учета финансовых результатов деятельности предприятия. Определены цели и методика анализа финансовых результатов деятельности предприятия ООО «Владивосток-тур»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Во второй главе работы выявлены особенности бухгалтерского учета финансовых результатов ООО «Владивосток-тур». Автором выпускной квалификационной работы представлена краткая технико-экономическая характеристика ООО «Владивосток-тур». Четко разграничен учет финансовых результатов от обычных видов деятельности и прочих операций. Проанализирован порядок формирования и учета конечного финансового результата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В третьей главе ВКР представлен глубокий анализ финансовых результатов деятельности, анализ формирования прибыли предприятия, анализ рентабельности предприятия ООО «Владивосток-тур». Разработаны рекомендации по совершенствованию порядка учета и повышению прибыли и рентабельности предприятия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Автор выпускной квалификационной работы показал отличную способность формулировать собственную точку зрения по рассматриваемой проблеме. Сформулированные в работе выводы достаточно обоснованы и могут быть использованы в практической деятельности. Существенных недостатков в дипломной работе не выявлено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80"/>
          <w:sz w:val="22"/>
          <w:szCs w:val="22"/>
        </w:rPr>
        <w:t>Выпускная квалификационная работа Касаткиной Н. В. выполнена полностью в соответствии с предъявляемыми требованиями, рекомендована к защите и заслуживает оценки «отлично»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Рецензент: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Главный бухгалтер ООО «Владивосток-тур»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_________                          Гайворонская Т. В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(Подпись)                               (ФИО)</w:t>
      </w:r>
    </w:p>
    <w:p>
      <w:pPr>
        <w:pStyle w:val="Heading6"/>
        <w:shd w:fill="FFFFFF" w:val="clear"/>
        <w:spacing w:before="187" w:after="187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FF"/>
          <w:sz w:val="36"/>
          <w:szCs w:val="36"/>
        </w:rPr>
        <w:t>Рецензия (отзыв) на дипломную работу пример</w:t>
      </w:r>
    </w:p>
    <w:p>
      <w:pPr>
        <w:pStyle w:val="Heading6"/>
        <w:shd w:fill="FFFFFF" w:val="clear"/>
        <w:spacing w:before="187" w:after="187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Рецензия</w:t>
      </w:r>
    </w:p>
    <w:p>
      <w:pPr>
        <w:pStyle w:val="Style13"/>
        <w:shd w:fill="FFFFFF" w:val="clear"/>
        <w:spacing w:before="0" w:after="187"/>
        <w:jc w:val="center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на выпускную квалификационную работу (проект),</w:t>
      </w:r>
    </w:p>
    <w:p>
      <w:pPr>
        <w:pStyle w:val="Style13"/>
        <w:shd w:fill="FFFFFF" w:val="clear"/>
        <w:spacing w:before="0" w:after="187"/>
        <w:jc w:val="center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выполненную студенткой, получающей дистанционное образование в институте УНИК на факультете журналистики, Громовой Зинаиды Сергеевны,</w:t>
      </w:r>
    </w:p>
    <w:p>
      <w:pPr>
        <w:pStyle w:val="Style13"/>
        <w:shd w:fill="FFFFFF" w:val="clear"/>
        <w:spacing w:before="0" w:after="187"/>
        <w:jc w:val="center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на тему: «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Соблюдение авторских прав как 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iCs/>
            <w:color w:val="0077BB"/>
            <w:sz w:val="22"/>
            <w:szCs w:val="22"/>
            <w:u w:val="none"/>
          </w:rPr>
          <w:t>проблема</w:t>
        </w:r>
      </w:hyperlink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 журналистики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444444"/>
          <w:sz w:val="22"/>
          <w:szCs w:val="22"/>
        </w:rPr>
        <w:t>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2"/>
          <w:szCs w:val="22"/>
        </w:rPr>
        <w:t>В настоящее время соблюдение авторских прав является главнейшей задачей всего литературного общества. Поведение в рамках профессиональной этики в осуществлении профессиональной деятельности автором, ориентация на моральные нормы, правила порядочности считаются неотъемлемыми атрибутами профессии журналиста. Дипломная работа Громовой З.С. помогает разобраться с причинами нарушения авторских прав, последствиями содеянного, выносит рекомендации, позволяющие избежать случаев, связанных с </w:t>
      </w:r>
      <w:hyperlink r:id="rId6" w:tgtFrame="_blank">
        <w:r>
          <w:rPr>
            <w:rStyle w:val="InternetLink"/>
            <w:rFonts w:cs="Arial" w:ascii="Arial" w:hAnsi="Arial"/>
            <w:color w:val="0077BB"/>
            <w:sz w:val="22"/>
            <w:szCs w:val="22"/>
            <w:u w:val="none"/>
          </w:rPr>
          <w:t>плагиатством</w:t>
        </w:r>
      </w:hyperlink>
      <w:r>
        <w:rPr>
          <w:rFonts w:cs="Arial" w:ascii="Arial" w:hAnsi="Arial"/>
          <w:color w:val="444444"/>
          <w:sz w:val="22"/>
          <w:szCs w:val="22"/>
        </w:rPr>
        <w:t>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2"/>
          <w:szCs w:val="22"/>
        </w:rPr>
        <w:t>Громовой З.С. были выявлены компоненты, определяющие склонность будущего журналиста к заимствованию чужих идей, плагиатству. Она провела анкетирование среди работников журнала «Вега» и учащихся пятого курса института УНИК. Студенты дистанционного обучения проходили анкетирование он-лайн, где им были заданы вопросы, позволяющие определить не только их отношение к заимствованию чужих работ, но и выявить склонность к подобной деятельности. Результатом исследований стали показатели, позволяющие судить о нравственном развитии каждого студента и работника, склонности к </w:t>
      </w:r>
      <w:hyperlink r:id="rId7" w:tgtFrame="_blank">
        <w:r>
          <w:rPr>
            <w:rStyle w:val="InternetLink"/>
            <w:rFonts w:cs="Arial" w:ascii="Arial" w:hAnsi="Arial"/>
            <w:color w:val="0077BB"/>
            <w:sz w:val="22"/>
            <w:szCs w:val="22"/>
            <w:u w:val="none"/>
          </w:rPr>
          <w:t>плагиатству</w:t>
        </w:r>
      </w:hyperlink>
      <w:r>
        <w:rPr>
          <w:rFonts w:cs="Arial" w:ascii="Arial" w:hAnsi="Arial"/>
          <w:color w:val="444444"/>
          <w:sz w:val="22"/>
          <w:szCs w:val="22"/>
        </w:rPr>
        <w:t>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Громова З.С. выдвинула ряд позиций, соблюдение которых позволит избежать случаев нарушения авторских прав, начиная со студенческой скамьи и заканчивая профессиональной деятельностью журналиста. Её работа внесла неоспоримый вклад в создание благоприятной творческой среды журнала «Вега»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Дипломная работа Громовой З.С. составляет 110 листов текста, написанного научным стилем, с соблюдением логики изложения. В работе 7 приложений, содержащих анкету, 5 таблиц и 6 диаграмм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Глава первая ВКР посвящена теоретическому анализу проблемы. Громова С.З. подробно описала состояние современной журналистики в России, указав на достоинства и недостатки её развития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Глава вторая ВКР посвящена выявлению причин нарушения авторских прав в журналистской среде. Громова С.З. рассмотрела несколько случаев, раскрывающих проблему исследования, предложила выходы из трудных ситуаций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В главе третьей дипломного проекта Громова З.С. представила результаты анкетирования, проведённого в студенческой среде пятого курса и среди журналистов журнала «Вега». Ею были рекомендованы положения по усовершенствованию процесса обучения на факультете журналистики, созданию партнёрских отношений в журнале «Вега», направленных на соблюдение доброжелательных отношений в коллективе, взаимоуважения, этических норм журналистики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Громова С.З. при создании выпускного проекта проявила себя как ответственный студент, внимательный слушатель и вежливый собеседник, способный сгладить многие проблемы, возникающие в рабочей среде. Итогом проекта стал грамотный вывод, говорящий о способности студентки выделять главное, акцентировать внимание на основных деталях. Недостатков при проверке проекта выявлено не было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2"/>
          <w:szCs w:val="22"/>
        </w:rPr>
        <w:t>Выполнение ВКР Громовой С.З. полностью соответствует предъявляемым требованиям, к защите рекомендована, заслуживает отметки «</w:t>
      </w:r>
      <w:hyperlink r:id="rId8" w:tgtFrame="_blank">
        <w:r>
          <w:rPr>
            <w:rStyle w:val="InternetLink"/>
            <w:rFonts w:cs="Arial" w:ascii="Arial" w:hAnsi="Arial"/>
            <w:color w:val="0077BB"/>
            <w:sz w:val="22"/>
            <w:szCs w:val="22"/>
            <w:u w:val="none"/>
          </w:rPr>
          <w:t>отлично</w:t>
        </w:r>
      </w:hyperlink>
      <w:r>
        <w:rPr>
          <w:rFonts w:cs="Arial" w:ascii="Arial" w:hAnsi="Arial"/>
          <w:color w:val="444444"/>
          <w:sz w:val="22"/>
          <w:szCs w:val="22"/>
        </w:rPr>
        <w:t>»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Рецензент: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Главный директор журнала «Вега»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  Прохоров В.В.</w:t>
      </w:r>
    </w:p>
    <w:p>
      <w:pPr>
        <w:pStyle w:val="Style13"/>
        <w:shd w:fill="FFFFFF" w:val="clear"/>
        <w:spacing w:before="0" w:after="187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(подпись)                               (Ф.И.О.)</w:t>
      </w:r>
    </w:p>
    <w:p>
      <w:pPr>
        <w:pStyle w:val="Normal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problema-v-diplomnoi-rabote" TargetMode="External"/><Relationship Id="rId3" Type="http://schemas.openxmlformats.org/officeDocument/2006/relationships/hyperlink" Target="http://www.xn-----8kcodrdcygecwgg0byh.xn--p1ai/kak-pravilno-oformit-prilozhenie-k-diplomnoi-rabote" TargetMode="External"/><Relationship Id="rId4" Type="http://schemas.openxmlformats.org/officeDocument/2006/relationships/hyperlink" Target="http://www.xn-----8kcodrdcygecwgg0byh.xn--p1ai/rekomendatcii-po-napisaniiu-diplomnoi-raboty" TargetMode="External"/><Relationship Id="rId5" Type="http://schemas.openxmlformats.org/officeDocument/2006/relationships/hyperlink" Target="http://www.xn-----8kcodrdcygecwgg0byh.xn--p1ai/problema-v-kursovoi-rabote" TargetMode="External"/><Relationship Id="rId6" Type="http://schemas.openxmlformats.org/officeDocument/2006/relationships/hyperlink" Target="http://www.xn-----8kcodrdcygecwgg0byh.xn--p1ai/antiplagiat-diplom-kursovaia-referat" TargetMode="External"/><Relationship Id="rId7" Type="http://schemas.openxmlformats.org/officeDocument/2006/relationships/hyperlink" Target="http://www.xn-----8kcodrdcygecwgg0byh.xn--p1ai/kak-pisat-originalnuiu-kursovuiu-rabotu" TargetMode="External"/><Relationship Id="rId8" Type="http://schemas.openxmlformats.org/officeDocument/2006/relationships/hyperlink" Target="http://www.xn-----8kcodrdcygecwgg0byh.xn--p1ai/kak-napisat-otlichnuiu-diplomnuiu-rabot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5:00Z</dcterms:created>
  <dc:creator>MIN</dc:creator>
  <dc:description/>
  <cp:keywords/>
  <dc:language>en-US</dc:language>
  <cp:lastModifiedBy>MIN</cp:lastModifiedBy>
  <dcterms:modified xsi:type="dcterms:W3CDTF">2018-09-18T17:16:00Z</dcterms:modified>
  <cp:revision>1</cp:revision>
  <dc:subject/>
  <dc:title>РЕЦЕНЗИЯ </dc:title>
</cp:coreProperties>
</file>